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99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w w:val="99"/>
          <w:sz w:val="44"/>
          <w:szCs w:val="44"/>
        </w:rPr>
        <w:t>渭</w:t>
      </w: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</w:rPr>
        <w:t>南市生态环境局高新分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99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</w:rPr>
        <w:t>关于</w:t>
      </w: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  <w:lang w:eastAsia="zh-CN"/>
        </w:rPr>
        <w:t>陕西标正作物科学有限公司</w:t>
      </w: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</w:rPr>
        <w:t>塑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99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</w:rPr>
        <w:t>（环保农药包装瓶）自动化生产车间及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bCs/>
          <w:w w:val="99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</w:rPr>
        <w:t>仓储配套项目环境影响</w:t>
      </w:r>
      <w:r>
        <w:rPr>
          <w:rFonts w:ascii="方正小标宋简体;黑体" w:hAnsi="方正小标宋简体;黑体" w:cs="Times New Roman" w:eastAsia="方正小标宋简体;黑体"/>
          <w:bCs/>
          <w:w w:val="99"/>
          <w:sz w:val="44"/>
          <w:szCs w:val="44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w w:val="99"/>
          <w:sz w:val="32"/>
          <w:szCs w:val="32"/>
        </w:rPr>
      </w:pPr>
      <w:r>
        <w:rPr>
          <w:rFonts w:eastAsia="仿宋" w:cs="仿宋" w:ascii="仿宋" w:hAnsi="仿宋"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西标正作物科学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你公司报送的《塑胶（环保农药包装瓶）自动化生产车间及仓储配套项目环境影响报告表审批的申请》（以下简称《报告表》）收悉，该项目环评审批事项已在渭南高新区管委会网站公示期满，未收到对此项目的反对意见。现结合专家意见，经研究，对修改后的《报告表》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陕西标正作物科学有限公司塑胶（环保农药包装瓶）自动化生产车间及仓储配套项目位于渭南高新区朝阳大街西段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原厂区内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项目已通过渭南高新区行政审批服务局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04-610563-04-01-94655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件审核备案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用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398.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其中建筑占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.3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，主要建设内容为新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层框架（钢架）结构综合车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，车间在一层设置生产车间，二层和三层为贮存车间；其中生产车间内布设注塑生产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条，自动吹瓶生产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条，配套建设消防等其他设施，项目建成后可新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E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瓶胚生产能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E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瓶盖生产能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成品瓶生产能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a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占总投资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7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该项目符合国家和地方产业政策，选址符合渭南城市</w:t>
      </w:r>
      <w:r>
        <w:rPr>
          <w:rFonts w:ascii="仿宋" w:hAnsi="仿宋" w:cs="仿宋" w:eastAsia="仿宋"/>
          <w:sz w:val="32"/>
          <w:szCs w:val="32"/>
        </w:rPr>
        <w:t>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期和营运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按照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项目营运期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气污染防治。项目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主要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料过程中产生的粉尘、注塑及吹瓶过程中产生的有机废气。本项目产生的粉尘需经集气罩进行收集，通过滤筒除尘器处理后，再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；注塑过程中产生的有机废气需经集气罩进行收集，通过二级活性炭吸附装置处理后，再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高排气筒排放；吹瓶机为全密闭设施，自带导气设施，与注塑废气汇入同一根排气管，经二级活性炭吸附处理后排放。生产过程中产生的粉尘、有机废气有组织和无组织所排放限值，均须满足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572-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合成树脂工业污染物排放标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及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37822-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《挥发性有机物无组织排放控制标准》中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产设施要合理布局、采取减振、车间隔声等有效降噪措施，使厂界噪声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表规定的固体废物处理、处置措施，严格按照《中华人民共和国固体废物环境污染防治法》和固体废物分类管理名录进行妥善处理，不准随意外排。危险废物必须委托有危险废物处理资质的单位进行安全妥善处置，厂内危险废物临时贮存地点采取相关措施后符合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的要求，危险废物厂内贮存不得超过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严格落实环评报告表提出的其他环境管理措施，确保项目实施后满足环保要求。按照《突发环境事件应急预案管理暂行办法》的相关要求完善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、以上意见和《报告表》中提出的污染防治和风险防范措施，你单位应在项目设计、建设和管理中认真予以落实，确保在项目建设和运营过程中的环境安全和社会稳定。项目建成后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取得</w:t>
      </w:r>
      <w:r>
        <w:rPr>
          <w:rFonts w:ascii="仿宋" w:hAnsi="仿宋" w:cs="Times New Roman" w:eastAsia="仿宋"/>
          <w:sz w:val="32"/>
          <w:szCs w:val="32"/>
        </w:rPr>
        <w:t>排污许可证，经验收，达到国家环境保护标准和要求，方能投入正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主体工程竣工后、正式投产或运行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公司应落实建设项目竣工公示和调试期公示，同时</w:t>
      </w:r>
      <w:r>
        <w:rPr>
          <w:rFonts w:ascii="仿宋" w:hAnsi="仿宋" w:cs="仿宋" w:eastAsia="仿宋"/>
          <w:sz w:val="32"/>
          <w:szCs w:val="32"/>
        </w:rPr>
        <w:t>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</w:t>
      </w:r>
      <w:r>
        <w:rPr>
          <w:rFonts w:ascii="仿宋" w:hAnsi="仿宋" w:cs="Times New Roman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Times New Roman" w:ascii="仿宋" w:hAnsi="仿宋"/>
            <w:sz w:val="32"/>
            <w:szCs w:val="32"/>
          </w:rPr>
          <w:t>http://47.94.79.251/</w:t>
        </w:r>
        <w:r>
          <w:rPr>
            <w:rStyle w:val="InternetLink"/>
            <w:rFonts w:ascii="仿宋" w:hAnsi="仿宋" w:cs="Times New Roman" w:eastAsia="仿宋"/>
            <w:sz w:val="32"/>
            <w:szCs w:val="32"/>
          </w:rPr>
          <w:t>）填报项目验收信息，并报我局备案。</w:t>
        </w:r>
      </w:hyperlink>
    </w:p>
    <w:p>
      <w:pPr>
        <w:pStyle w:val="Default1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kern w:val="0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7.94.79.251/&#65289;&#22635;&#25253;&#39033;&#30446;&#39564;&#25910;&#20449;&#24687;&#65292;&#24182;&#25253;&#25105;&#23616;&#22791;&#26696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Vacher.*</cp:lastModifiedBy>
  <cp:lastPrinted>2022-10-26T12:45:00Z</cp:lastPrinted>
  <dcterms:modified xsi:type="dcterms:W3CDTF">2022-10-27T08:24:03Z</dcterms:modified>
  <cp:revision>2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D4341816548C1A9E9AEBA55B7DA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